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项目需求论证表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94"/>
        <w:gridCol w:w="1377"/>
        <w:gridCol w:w="873"/>
        <w:gridCol w:w="1508"/>
        <w:gridCol w:w="1479"/>
      </w:tblGrid>
      <w:tr>
        <w:trPr>
          <w:trHeight w:val="4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管理科</w:t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院感软件维保服务</w:t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00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2" w:hanging="422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研，请详细说明并提供资料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我院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采购完成并使用众智院感监控平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.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系统，根据院感工作的需要，已提交院办公会通过，采取议价方式采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两年系统维保服务，预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对投标人的资质资格要求、拟采购项目的质量和服务要求，如性能、材料、结构、外观、安全，或者服务内容和标准等，且须考虑可能涉及的运行维护、升级更新、备品备件、耗材等后续采购情况）：</w:t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4738"/>
              <w:gridCol w:w="1650"/>
            </w:tblGrid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支持产品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内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服务指标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现场事故支持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与客户管理人员取得联系，了解当前问题或需求</w:t>
                  </w:r>
                  <w:r>
                    <w:rPr>
                      <w:rFonts w:eastAsia="宋体" w:cs="宋体" w:ascii="宋体" w:hAnsi="宋体"/>
                      <w:sz w:val="13"/>
                      <w:szCs w:val="13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并在</w:t>
                  </w:r>
                  <w:r>
                    <w:rPr>
                      <w:rFonts w:eastAsia="宋体" w:cs="宋体" w:ascii="宋体" w:hAnsi="宋体"/>
                      <w:sz w:val="13"/>
                      <w:szCs w:val="13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小时内到达现场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安徽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省内</w:t>
                  </w: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24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小时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定期巡检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主动的现场服务，监测诊断，对发生的小故障进行现场修复，对可能发生的问题进行积极预防，记录巡检结果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每季度一次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电话支持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响应用户的紧急求助，避免用户误操作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7×24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支持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网络支持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院方开通互联网，可提供远程网络服务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√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邮件、传真支持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技术服务将采用电话、</w:t>
                  </w: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INTERNET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等灵活、多样的通信手段，为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客户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提供每周</w:t>
                  </w: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7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天</w:t>
                  </w: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/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每天</w:t>
                  </w: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24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小时及节假日值班不间断的技术服务，解答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客户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在系统使用、维护过程中遇到的各种问题，及时答复解决问题的建议和正确的操作方法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√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数据保护、灾难恢复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支持服务器重新部署，协助进行灾难恢复；数据安全性评估、灾难事件分析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√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二次开发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sz w:val="13"/>
                      <w:szCs w:val="13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增加统计需求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，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大的模块修改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、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各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接口变动、质控新要求等，均需要厂商给予二次开发。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小时内回应，</w:t>
                  </w:r>
                  <w:r>
                    <w:rPr>
                      <w:rFonts w:eastAsia="宋体" w:cs="宋体" w:ascii="宋体" w:hAnsi="宋体"/>
                      <w:sz w:val="13"/>
                      <w:szCs w:val="13"/>
                      <w:lang w:val="en-US" w:eastAsia="zh-CN"/>
                    </w:rPr>
                    <w:t>2-3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天内回复是否收费已经所需时间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技术顾问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 xml:space="preserve">全面了解医院的应用状况，关注所有技术服务，提供信息化规划指导、技术咨询。 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√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参数重置服务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因院方场所搬迁、医疗设备更换、</w:t>
                  </w: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PC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工作站更换、网络调整等导致系统的重新配置，免费协助完成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sz w:val="13"/>
                      <w:szCs w:val="13"/>
                    </w:rPr>
                    <w:t>一年两次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三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val="en-US" w:eastAsia="zh-CN"/>
              </w:rPr>
              <w:t>年维保，附合同模版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个科室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u w:val="single"/>
      </w:rPr>
      <w:t xml:space="preserve">        </w:t>
    </w:r>
    <w:r>
      <w:rPr>
        <w:rFonts w:eastAsia="Times New Roman"/>
        <w:szCs w:val="21"/>
        <w:u w:val="single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Administrator</cp:lastModifiedBy>
  <cp:lastPrinted>2025-04-03T08:16:00Z</cp:lastPrinted>
  <dcterms:modified xsi:type="dcterms:W3CDTF">2025-04-03T01:03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385714D647E381D5935B2D4D8B1B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Nzc4OTY2YmYzNmMxNTg5ZTE3ZDExMWVlOTg1NmI4NDUiLCJ1c2VySWQiOiIyMTU5MjUwMjMifQ==</vt:lpwstr>
  </property>
  <property fmtid="{D5CDD505-2E9C-101B-9397-08002B2CF9AE}" pid="5" name="commondata">
    <vt:lpwstr>commondata</vt:lpwstr>
  </property>
</Properties>
</file>