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宣传文化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急诊科门头发光标识、中医科中医特色装饰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0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经与三家广告公司进行询价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急诊科门头发光标识（创伤中心、卒中中心、胸痛中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个发光字）、中医科中医特色装饰，合计约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80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  <w:lang w:val="en-US"/>
              </w:rPr>
            </w:pPr>
            <w:r>
              <w:rPr>
                <w:b/>
                <w:bCs/>
                <w:sz w:val="28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、急诊科门头发光标识为不锈钢烤漆发光字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、中医科中医特色装饰为实木烤漆双面龙门架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工期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黄猛</cp:lastModifiedBy>
  <cp:lastPrinted>2024-03-30T18:20:00Z</cp:lastPrinted>
  <dcterms:modified xsi:type="dcterms:W3CDTF">2025-04-07T08:35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6BF732D0342A898C0796536A499D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xYjVhOTQzYTVjMDI2MzVjZmQzNzZmMTFhYTY2M2EiLCJ1c2VySWQiOiIzNDkwMjcxNDQifQ==</vt:lpwstr>
  </property>
  <property fmtid="{D5CDD505-2E9C-101B-9397-08002B2CF9AE}" pid="5" name="commondata">
    <vt:lpwstr>commondata</vt:lpwstr>
  </property>
</Properties>
</file>