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公室（党委办）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医院公务接待酒店、饭店合作商家项目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符合三公经费公务接待标准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Cs w:val="21"/>
                <w:lang w:val="en-US" w:eastAsia="zh-CN"/>
              </w:rPr>
              <w:t>公务接待酒店、饭店需根据医院不同层级的接待需求，提供安全、卫生、舒适、优质价格优惠的住宿及餐饮服务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Cs w:val="21"/>
                <w:lang w:val="en-US" w:eastAsia="zh-CN"/>
              </w:rPr>
              <w:t>可满足承接医院大型会议接待需求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Cs w:val="21"/>
                <w:lang w:val="en-US" w:eastAsia="zh-CN"/>
              </w:rPr>
              <w:t>可满足医院附近接待（住宿、用餐）需求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项目实施要求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要求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A W to the D、 ✨</cp:lastModifiedBy>
  <cp:lastPrinted>2024-03-30T18:20:00Z</cp:lastPrinted>
  <dcterms:modified xsi:type="dcterms:W3CDTF">2025-04-01T01:30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5NzU5NDM1MTNmNDljOTI3ZDhmMTM4OWViNzgxMWMiLCJ1c2VySWQiOiIzODczOTcyNzIifQ==</vt:lpwstr>
  </property>
  <property fmtid="{D5CDD505-2E9C-101B-9397-08002B2CF9AE}" pid="5" name="commondata">
    <vt:lpwstr>commondata</vt:lpwstr>
  </property>
</Properties>
</file>