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采购项目需求论证表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36"/>
        <w:gridCol w:w="1418"/>
        <w:gridCol w:w="873"/>
        <w:gridCol w:w="1404"/>
        <w:gridCol w:w="1464"/>
      </w:tblGrid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申请科室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信息管理科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名称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安装输液导轨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单价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数量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期限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总</w:t>
            </w:r>
            <w:r>
              <w:rPr>
                <w:szCs w:val="21"/>
                <w:lang w:val="en-US" w:eastAsia="zh-CN"/>
              </w:rPr>
              <w:t>预算（元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000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2" w:hanging="422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2" w:hanging="422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项目预算价确定依据（如咨询同级别医院、相关供应商或其他形式的市场调研，请详细说明并提供资料）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420"/>
              <w:jc w:val="both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经调研及实际安装测试、估算，在脑外及普外安装</w:t>
            </w:r>
            <w:r>
              <w:rPr>
                <w:b w:val="false"/>
                <w:bCs/>
                <w:szCs w:val="21"/>
                <w:lang w:val="en-US" w:eastAsia="zh-CN"/>
              </w:rPr>
              <w:t>100</w:t>
            </w:r>
            <w:r>
              <w:rPr>
                <w:b w:val="false"/>
                <w:bCs/>
                <w:szCs w:val="21"/>
                <w:lang w:val="en-US" w:eastAsia="zh-CN"/>
              </w:rPr>
              <w:t>个输液导轨，并且需要用方木进行加固防止意外发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二、采购需求（包括对投标人的资质资格要求、拟采购项目的质量和服务要求，如性能、材料、结构、外观、安全，或者服务内容和标准等，且须考虑可能涉及的运行维护、升级更新、备品备件、耗材等后续采购情况）：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54635</wp:posOffset>
                      </wp:positionH>
                      <wp:positionV relativeFrom="paragraph">
                        <wp:posOffset>50800</wp:posOffset>
                      </wp:positionV>
                      <wp:extent cx="4557395" cy="1439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7395" cy="143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3"/>
                                    <w:gridCol w:w="1814"/>
                                    <w:gridCol w:w="1144"/>
                                    <w:gridCol w:w="854"/>
                                    <w:gridCol w:w="978"/>
                                    <w:gridCol w:w="1354"/>
                                  </w:tblGrid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单价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合计（元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拆除吊顶并还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2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m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方木及固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4*6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方木刷防火涂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加长螺丝及铁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其他费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1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1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8.85pt;height:113.35pt;mso-wrap-distance-left:9pt;mso-wrap-distance-right:9pt;mso-wrap-distance-top:0pt;mso-wrap-distance-bottom:0pt;margin-top:4pt;mso-position-vertical-relative:text;margin-left:2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3"/>
                              <w:gridCol w:w="1814"/>
                              <w:gridCol w:w="1144"/>
                              <w:gridCol w:w="854"/>
                              <w:gridCol w:w="978"/>
                              <w:gridCol w:w="1354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合计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拆除吊顶并还原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m²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方木及固定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*6CM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方木刷防火涂料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遍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加长螺丝及铁丝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其他费用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三、</w:t>
            </w:r>
            <w:r>
              <w:rPr>
                <w:b/>
                <w:szCs w:val="21"/>
                <w:lang w:val="en-US" w:eastAsia="zh-CN"/>
              </w:rPr>
              <w:t>其他说明：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/>
                <w:szCs w:val="21"/>
                <w:lang w:val="en-US" w:eastAsia="zh-CN"/>
              </w:rPr>
              <w:t>安装期间需保障正常医疗秩序，因施工造成患者伤害等状况，施工方承担相应责任。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论证人员签名（不少于三个科室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  <w:lang w:val="en-US" w:eastAsia="zh-CN"/>
              </w:rPr>
              <w:t>2025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8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84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47:00Z</dcterms:created>
  <dc:creator>Administrator</dc:creator>
  <dc:description/>
  <dc:language>en-US</dc:language>
  <cp:lastModifiedBy>宋凯</cp:lastModifiedBy>
  <cp:lastPrinted>2025-04-03T08:16:00Z</cp:lastPrinted>
  <dcterms:modified xsi:type="dcterms:W3CDTF">2025-04-03T00:35:5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48BFD67334C2E8BC3AFD86B485A7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c4OTY2YmYzNmMxNTg5ZTE3ZDExMWVlOTg1NmI4NDUiLCJ1c2VySWQiOiIyMTU5MjUwMjMifQ==</vt:lpwstr>
  </property>
  <property fmtid="{D5CDD505-2E9C-101B-9397-08002B2CF9AE}" pid="5" name="commondata">
    <vt:lpwstr>commondata</vt:lpwstr>
  </property>
</Properties>
</file>