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p>
      <w:pPr>
        <w:pStyle w:val="Normal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tbl>
      <w:tblPr>
        <w:tblW w:w="837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4"/>
        <w:gridCol w:w="1800"/>
        <w:gridCol w:w="1050"/>
        <w:gridCol w:w="810"/>
        <w:gridCol w:w="1020"/>
        <w:gridCol w:w="870"/>
      </w:tblGrid>
      <w:tr>
        <w:trPr>
          <w:trHeight w:val="594" w:hRule="atLeast"/>
        </w:trPr>
        <w:tc>
          <w:tcPr>
            <w:tcW w:w="837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污水处理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迁移安装项目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9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监控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摄像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网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33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工程完工、设备安装调试能够正常使用后方进行验收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结算价格最终由审计单位审核确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设备及材料要求：国产优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内到达现场解决问题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p>
      <w:pPr>
        <w:pStyle w:val="Normal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宋凯</cp:lastModifiedBy>
  <cp:lastPrinted>2024-12-27T14:44:00Z</cp:lastPrinted>
  <dcterms:modified xsi:type="dcterms:W3CDTF">2024-12-27T07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E145A658746C6881EB0CE9CB5628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c4OTY2YmYzNmMxNTg5ZTE3ZDExMWVlOTg1NmI4NDUiLCJ1c2VySWQiOiIxNDQzODU2OTA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