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病理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免疫组化试剂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根据科室的临床需求和使用频率确定耗材的种类和数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参考过去使用量，结合科室业务增长预测未来使用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根据省内同级医院中标价格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同时根据院内历史数据测算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需满足科室日常制片需求，有相应证件做质量支撑、性能保证，外观、安全必须有相应规范，完善的服务（包含售前、售后），能及时配合科室做好相应的维护、升级以及备货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供应商需提供相关证明文件，同时需要具备稳定的供货能力和完善的售后服务体系（包括技术支持服务）。满足医院验收及付款周期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有梦就要不顾一切的去追</cp:lastModifiedBy>
  <cp:lastPrinted>2024-03-30T18:20:00Z</cp:lastPrinted>
  <dcterms:modified xsi:type="dcterms:W3CDTF">2025-03-03T00:23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180811964D88881145E2593891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iMTM1N2FjN2QwMGI1Yjc3MGMwY2JmNTc2Mjk1ZjYiLCJ1c2VySWQiOiI1NDg4NDIxMDEifQ==</vt:lpwstr>
  </property>
  <property fmtid="{D5CDD505-2E9C-101B-9397-08002B2CF9AE}" pid="5" name="commondata">
    <vt:lpwstr>commondata</vt:lpwstr>
  </property>
</Properties>
</file>