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病理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危化品存储柜采购项目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00.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422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根据科室的需求和使用频率确定危化品的种类和数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参考过去使用量，根据省内同级医院中标价格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产品规格尺寸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H1650*W1500*D860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全部双层防火钢板构造，柜体和门板均由双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冷轧钢板通过折边焊接构造整体成型，两层钢板之间相隔净尺寸不小于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m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形成良好的防火绝缘层，使用寿命更长，防火性更好；提供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 xml:space="preserve">分钟耐火测试报告，检测依据符合日本工业标准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JIS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S 1037-2012)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；防爆测试报告，检测依据符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GB 3836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-20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爆炸性环境 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部分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GB 3836.8-201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爆炸性环境 第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部分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；生产厂家提供安全生产标准化认证认证书，满足</w:t>
            </w:r>
            <w:r>
              <w:rPr>
                <w:rFonts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GB/T 33000-2016.</w:t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采用手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开门设计，为确保安全柜防火防爆性能，双开门的门缝不得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产品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OHSA1910.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.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三点联动式门锁，轻松自如启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度的柜门配有双钥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另可选配挂锁，实现双人双锁安全管理；符合中国《危险化学品安全管理条例》的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高的防漏液槽使意外流出的液体不外溢，符合国际盛漏规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醒目的标签可以在能见度较低的光线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辨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装设有防闭火装置的双透气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独有的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超强承重镀锌层板可在每</w:t>
            </w: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8cm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层档上下自由调节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提供层板承重检测报告，检测依据符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QB/T40373-2010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柜子内外都喷涂有环氧树脂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严格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OS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规范，柜身设有静电接地传导端口，降低静电火花造成火灾风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底部配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只可调节支架，方便在不平整的地面自由微调节高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相关产品获取第三方权威机构出具的欧盟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EN14470-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br/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厂家需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质量管理体系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及其网站截图凭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环境管理体系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及其网站截图凭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I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职业健康管理体系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及其网站截图凭证，安全生产标准化认证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评审规则、验收付款条件等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.</w:t>
            </w:r>
            <w:r>
              <w:rPr>
                <w:b/>
                <w:szCs w:val="21"/>
                <w:lang w:val="en-US" w:eastAsia="zh-CN"/>
              </w:rPr>
              <w:t>签订合同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日内支付全款，付款后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  <w:lang w:val="en-US" w:eastAsia="zh-CN"/>
              </w:rPr>
              <w:t>日内发货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.</w:t>
            </w:r>
            <w:r>
              <w:rPr>
                <w:b/>
                <w:szCs w:val="21"/>
                <w:lang w:val="en-US" w:eastAsia="zh-CN"/>
              </w:rPr>
              <w:t>自验收之日起质保期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b/>
                <w:szCs w:val="21"/>
                <w:lang w:val="en-US" w:eastAsia="zh-CN"/>
              </w:rPr>
              <w:t>个月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有梦就要不顾一切的去追</cp:lastModifiedBy>
  <cp:lastPrinted>2024-03-30T18:20:00Z</cp:lastPrinted>
  <dcterms:modified xsi:type="dcterms:W3CDTF">2025-03-11T01:08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61B2A04A44F8ACFDABA4E11CBE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iMTM1N2FjN2QwMGI1Yjc3MGMwY2JmNTc2Mjk1ZjYiLCJ1c2VySWQiOiI1NDg4NDIxMDEifQ==</vt:lpwstr>
  </property>
  <property fmtid="{D5CDD505-2E9C-101B-9397-08002B2CF9AE}" pid="5" name="commondata">
    <vt:lpwstr>commondata</vt:lpwstr>
  </property>
</Properties>
</file>