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管理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门诊报道机维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研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咨询相关供应商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门诊部使用签到报到机，触摸屏摔裂，需要更换维修。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个科室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Administrator</cp:lastModifiedBy>
  <cp:lastPrinted>2024-03-30T18:20:00Z</cp:lastPrinted>
  <dcterms:modified xsi:type="dcterms:W3CDTF">2025-03-31T00:19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kZWQ1OGJkMTgwNmU2Yzc3ZWIzNWExMmZhMjQwMjgifQ==</vt:lpwstr>
  </property>
  <property fmtid="{D5CDD505-2E9C-101B-9397-08002B2CF9AE}" pid="5" name="commondata">
    <vt:lpwstr>commondata</vt:lpwstr>
  </property>
</Properties>
</file>