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经院办会审批，检验科常温库房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间、急诊院前值班室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间、活动板房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间、负压机房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间需安装独立空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检验科常温库安装条件较差，室外机可安装位置较远直线距离约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米，加上下翻管总距离约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米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台空调安装调试配遥控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急诊院前值班室空调吸顶居中安装（石膏板顶需挖洞加固），室外机距离约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米，电源单独敷设约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米，空调安装调试配遥控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间板房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负压机房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间，空调每台加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米管子、加氟、加安装调试配遥控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安装需根据现场实际情况进行开洞、通过加长接管、电源接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14950</w:t>
      </w:r>
      <w:r>
        <w:rPr>
          <w:rFonts w:cs="Times New Roman"/>
          <w:sz w:val="28"/>
          <w:szCs w:val="28"/>
          <w:lang w:val="en-US" w:eastAsia="zh-CN"/>
        </w:rPr>
        <w:t>元，以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5"/>
        <w:gridCol w:w="3183"/>
        <w:gridCol w:w="971"/>
        <w:gridCol w:w="971"/>
        <w:gridCol w:w="971"/>
        <w:gridCol w:w="973"/>
      </w:tblGrid>
      <w:tr>
        <w:trPr>
          <w:trHeight w:val="479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空调移机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间板房宿舍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负压机房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挂机空调安装调试并配遥控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挂机空调管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空调抽空加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东北角值班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吸顶空调安装调试并配遥控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空调管路（吊顶内布放管路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空调墙孔，含铝板开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源线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*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铜芯线、空开等辅料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空调抽空加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检验科常温库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空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挂机空调安装调试并配遥控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空调管路（室外管路固定、室内吊顶内布放，室外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、室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空调抽空加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排水管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管路，含开孔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电源线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*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铜芯线、空开等辅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空调安装墙孔（两个墙孔及铝塑板室外开孔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科常温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＃空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挂机空调安装调试并配遥控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空调管路（室外管路固定、室内吊顶内布放，室外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、室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空调抽空加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排水管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管路，含开孔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源线路布放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*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铜芯线、空开等辅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空调安装墙孔（两个墙孔及铝塑板室外开孔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212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须知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于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14:30</w:t>
      </w:r>
      <w:r>
        <w:rPr>
          <w:sz w:val="32"/>
          <w:szCs w:val="32"/>
          <w:lang w:val="en-US" w:eastAsia="zh-CN"/>
        </w:rPr>
        <w:t>门诊一层集合，集中看现场，过时不候。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联系人：杜军</w:t>
      </w:r>
      <w:r>
        <w:rPr>
          <w:sz w:val="32"/>
          <w:szCs w:val="32"/>
          <w:lang w:val="en-US" w:eastAsia="zh-CN"/>
        </w:rPr>
        <w:t>180561156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8-20T08:08:00Z</cp:lastPrinted>
  <dcterms:modified xsi:type="dcterms:W3CDTF">2025-03-11T08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