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务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发电机组维保项目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5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632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 w:eastAsia="zh-CN"/>
              </w:rPr>
              <w:t>市场询价</w:t>
            </w:r>
          </w:p>
          <w:p>
            <w:pPr>
              <w:pStyle w:val="Normal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ind w:firstLine="632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见需求书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 w:eastAsia="zh-CN"/>
              </w:rPr>
              <w:t>营业执照（范围包含机动车修理和维护）</w:t>
            </w:r>
          </w:p>
          <w:p>
            <w:pPr>
              <w:pStyle w:val="Normal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user</cp:lastModifiedBy>
  <cp:lastPrinted>2025-03-26T18:14:00Z</cp:lastPrinted>
  <dcterms:modified xsi:type="dcterms:W3CDTF">2025-03-27T01:16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