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客户需求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both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项目背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因南二层药库照明无开关，需在配电井内配电箱中用断路器控制，使用不便且存在安全隐患，拟调整线路增加灯具开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血液内分泌病区长年加床较多，加床患者医用仪器取电使用不便，连接插板电源安全隐患大，拟在走廊增加用电插座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套，做法参照北楼心内科已增加插座做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cs="Times New Roman"/>
          <w:sz w:val="28"/>
          <w:szCs w:val="28"/>
          <w:lang w:val="en-US" w:eastAsia="zh-CN"/>
        </w:rPr>
        <w:t>、南楼六层中医科理疗室因工作需要现需增加安装</w:t>
      </w: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cs="Times New Roman"/>
          <w:sz w:val="28"/>
          <w:szCs w:val="28"/>
          <w:lang w:val="en-US" w:eastAsia="zh-CN"/>
        </w:rPr>
        <w:t>床艾灸治疗排烟系统一套。安装需要破除部分吊顶并恢复，敷设排烟管道，排烟系统安装位置、电源位置等现场确定，所需材料自行测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二、项目控制价为</w:t>
      </w:r>
      <w:r>
        <w:rPr>
          <w:rFonts w:eastAsia="宋体" w:cs="Times New Roman"/>
          <w:sz w:val="28"/>
          <w:szCs w:val="28"/>
          <w:lang w:val="en-US" w:eastAsia="zh-CN"/>
        </w:rPr>
        <w:t>15900</w:t>
      </w:r>
      <w:r>
        <w:rPr>
          <w:rFonts w:cs="Times New Roman"/>
          <w:sz w:val="28"/>
          <w:szCs w:val="28"/>
          <w:lang w:val="en-US" w:eastAsia="zh-CN"/>
        </w:rPr>
        <w:t>元，已实际中标价为准，请充分考察现场考虑各种不利因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三、施工前需到物业公司完成报备手续，施工垃圾自行外运。如需动火，须办理动火证，严格落实动火操作相关规定。因医院正在营业，施工不得影响医院的正常诊疗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四、报价清单</w:t>
      </w:r>
    </w:p>
    <w:tbl>
      <w:tblPr>
        <w:tblW w:w="82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545"/>
        <w:gridCol w:w="2655"/>
        <w:gridCol w:w="705"/>
        <w:gridCol w:w="975"/>
        <w:gridCol w:w="855"/>
        <w:gridCol w:w="885"/>
      </w:tblGrid>
      <w:tr>
        <w:trPr>
          <w:trHeight w:val="379" w:hRule="atLeast"/>
        </w:trPr>
        <w:tc>
          <w:tcPr>
            <w:tcW w:w="8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库照明改造等零星项目</w:t>
            </w:r>
          </w:p>
        </w:tc>
      </w:tr>
      <w:tr>
        <w:trPr>
          <w:trHeight w:val="358" w:hRule="atLeast"/>
        </w:trPr>
        <w:tc>
          <w:tcPr>
            <w:tcW w:w="8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药库照明灯改造</w:t>
            </w:r>
          </w:p>
        </w:tc>
      </w:tr>
      <w:tr>
        <w:trPr>
          <w:trHeight w:val="34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计量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价（元）</w:t>
            </w:r>
          </w:p>
        </w:tc>
      </w:tr>
      <w:tr>
        <w:trPr>
          <w:trHeight w:val="33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除集成吊顶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除集成吊顶并恢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线路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单芯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线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线管直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槽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开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路单开开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8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内分泌病区走廊安装插座</w:t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过墙洞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过墙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插座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五孔插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线路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铜单芯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5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中医理疗室加装排烟设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床艾灸治疗排烟系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箱式静音风机，风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m³/H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12" w:hRule="atLeast"/>
        </w:trPr>
        <w:tc>
          <w:tcPr>
            <w:tcW w:w="8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报价含税，运输费，拆装费、材料费、人工费、垃圾外运、卫生清理、安装调试费等一切费用，请考察现场，充分考虑各种不利因素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工期与质保期要求：总工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日历日，现场施工时间不超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日历日，质保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售后响应时长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内。出现重大问题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内到达现场解决问题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五、品牌要求：国产优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6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3665" w:leader="none"/>
      </w:tabs>
      <w:spacing w:lineRule="exact" w:line="480" w:before="240" w:after="240"/>
      <w:jc w:val="center"/>
      <w:outlineLvl w:val="0"/>
    </w:pPr>
    <w:rPr>
      <w:rFonts w:ascii="黑体" w:hAnsi="黑体" w:eastAsia="黑体"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61">
    <w:name w:val="font61"/>
    <w:basedOn w:val="Style13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28:00Z</dcterms:created>
  <dc:creator>user</dc:creator>
  <dc:description/>
  <dc:language>en-US</dc:language>
  <cp:lastModifiedBy>user</cp:lastModifiedBy>
  <cp:lastPrinted>2025-02-19T11:44:00Z</cp:lastPrinted>
  <dcterms:modified xsi:type="dcterms:W3CDTF">2025-02-26T02:4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9886573224006ADDB5714DD42A415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