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卫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购买反恐防爆器械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约</w:t>
            </w:r>
            <w:r>
              <w:rPr>
                <w:szCs w:val="21"/>
                <w:lang w:val="en-US" w:eastAsia="zh-C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已联系总务科后勤走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个途径询价，淮北实体店和徽采商城价格。详细价格见附件。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增加完善医院安防物防设施，同前期采购防爆柜外观统一一致。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价含税，运费，施工费、垃圾外运等一切费用，自行考察现场，充分考虑各种不利因素，完成清单的施工内容，中标报价为包干价，不予调整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风再起时</cp:lastModifiedBy>
  <cp:lastPrinted>2024-03-30T18:20:00Z</cp:lastPrinted>
  <dcterms:modified xsi:type="dcterms:W3CDTF">2025-02-12T02:12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106816CF0496F9647115EF763B6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1MDExMmE4YWM3MmUzOWQyM2FkNDI3NzgzZjU4ZGQiLCJ1c2VySWQiOiIxMjAzMzYzMTExIn0=</vt:lpwstr>
  </property>
  <property fmtid="{D5CDD505-2E9C-101B-9397-08002B2CF9AE}" pid="5" name="commondata">
    <vt:lpwstr>commondata</vt:lpwstr>
  </property>
</Properties>
</file>