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宣传文化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医院花坛禁止踩踏标牌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经咨询多家广告公司，花坛禁止踩踏标牌单价约</w:t>
            </w:r>
            <w:r>
              <w:rPr>
                <w:b w:val="false"/>
                <w:bCs/>
                <w:szCs w:val="21"/>
                <w:lang w:val="en-US" w:eastAsia="zh-CN"/>
              </w:rPr>
              <w:t>110</w:t>
            </w:r>
            <w:r>
              <w:rPr>
                <w:b w:val="false"/>
                <w:bCs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该标牌外观要求与医院现有标识系统相匹配，且好识别、易更换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一旦确定中标单位，需加快施工进度，及时安装到位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黄猛</cp:lastModifiedBy>
  <cp:lastPrinted>2024-03-30T18:20:00Z</cp:lastPrinted>
  <dcterms:modified xsi:type="dcterms:W3CDTF">2025-02-08T09:42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F99E91D4146159387F8CE9FACEE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xYjVhOTQzYTVjMDI2MzVjZmQzNzZmMTFhYTY2M2EiLCJ1c2VySWQiOiIzNDkwMjcxNDQifQ==</vt:lpwstr>
  </property>
  <property fmtid="{D5CDD505-2E9C-101B-9397-08002B2CF9AE}" pid="5" name="commondata">
    <vt:lpwstr>commondata</vt:lpwstr>
  </property>
</Properties>
</file>