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药库照明、内分泌病区加插座零星项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9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2"/>
              <w:jc w:val="lef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相关供应商询价，资料附后。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见客户需求书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采购实施计划（包括供应商资格条件、评审规则、验收付款条件等）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firstLine="280"/>
              <w:jc w:val="both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5-02-19T09:29:00Z</cp:lastPrinted>
  <dcterms:modified xsi:type="dcterms:W3CDTF">2025-02-19T02:45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