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背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因南二层药库照明无开关，需在配电井内配电箱中用断路器控制，使用不便且存在安全隐患，拟调整线路增加灯具开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血液内分泌病区长年加床较多，加床患者医用仪器取电使用不便，连接插板电源安全隐患大，拟在走廊增加用电插座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套，做法参照北楼心内科已增加插座做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二、项目控制价为</w:t>
      </w:r>
      <w:r>
        <w:rPr>
          <w:rFonts w:eastAsia="宋体" w:cs="Times New Roman"/>
          <w:sz w:val="28"/>
          <w:szCs w:val="28"/>
          <w:lang w:val="en-US" w:eastAsia="zh-CN"/>
        </w:rPr>
        <w:t>10900</w:t>
      </w:r>
      <w:r>
        <w:rPr>
          <w:rFonts w:cs="Times New Roman"/>
          <w:sz w:val="28"/>
          <w:szCs w:val="28"/>
          <w:lang w:val="en-US" w:eastAsia="zh-CN"/>
        </w:rPr>
        <w:t>元，已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三、施工前需到物业公司完成报备手续，施工垃圾自行外运。如需动火，须办理动火证，严格落实动火操作相关规定。因医院正在营业，施工不得影响医院的正常诊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四、报价清单</w:t>
      </w:r>
    </w:p>
    <w:tbl>
      <w:tblPr>
        <w:tblW w:w="8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84"/>
        <w:gridCol w:w="2445"/>
        <w:gridCol w:w="787"/>
        <w:gridCol w:w="936"/>
        <w:gridCol w:w="1045"/>
        <w:gridCol w:w="1198"/>
      </w:tblGrid>
      <w:tr>
        <w:trPr>
          <w:trHeight w:val="431" w:hRule="atLeast"/>
        </w:trPr>
        <w:tc>
          <w:tcPr>
            <w:tcW w:w="89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库照明、内分泌病区加插座零星项目</w:t>
            </w:r>
          </w:p>
        </w:tc>
      </w:tr>
      <w:tr>
        <w:trPr>
          <w:trHeight w:val="408" w:hRule="atLeast"/>
        </w:trPr>
        <w:tc>
          <w:tcPr>
            <w:tcW w:w="8991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库照明灯改造</w:t>
            </w:r>
          </w:p>
        </w:tc>
      </w:tr>
      <w:tr>
        <w:trPr>
          <w:trHeight w:val="37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（元）含税</w:t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集成吊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集成吊顶并恢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单芯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线管直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宽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开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路单开开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89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病区走廊安装插座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过墙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过墙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插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五孔插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线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铜单芯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5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费、材料费、人工费、垃圾外运、卫生清理、安装调试费等一切费用，请考察现场，充分考虑各种不利因素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期与质保期要求：总工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，现场施工时间不超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日历日，质保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售后响应时长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。出现重大问题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到达现场解决问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品牌要求：国产优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2-19T11:44:00Z</cp:lastPrinted>
  <dcterms:modified xsi:type="dcterms:W3CDTF">2025-02-19T03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C7D4CFE2C4620B84B9244B853049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