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507"/>
        <w:gridCol w:w="1361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学部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耦合剂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咨询周边同级别医院确定项目预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能够满足耦合剂在医学成像和治疗中作用。保证超声波传输过程中能量的有效传递，提高成像质量，同时减少反射和衰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ind w:firstLine="63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供应商资格条件：具有合法经营的营业执照，经营范围涵盖医用耦合剂销售。具备良好的商业信誉和健全的财务会计制度，具有独立承担民事责任的能力，提供法人证书或自然人身份证明；具有履行合同所必需的设备和专业技术能力。在经营活动中没有重大违法记录；需持有医疗器械生产许可证；针对医用耦合剂产品，应取得产品注册证；建立符合标准的质量管理体系。代理经销商，需要提供生产企业的委托代理经销授权书，具有良好的配送、服务能力，在当地有仓储库房和较好的物流配送能力，能按要求及时送货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独行者</cp:lastModifiedBy>
  <cp:lastPrinted>2024-03-30T18:20:00Z</cp:lastPrinted>
  <dcterms:modified xsi:type="dcterms:W3CDTF">2025-02-19T06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317EDB544EED8AA5787C66D9D2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iMDQ2NmI4MzNjNzliNzQ0ZTFiZjRmZGMwNGIyZDIiLCJ1c2VySWQiOiI2MzQwODM5ODIifQ==</vt:lpwstr>
  </property>
  <property fmtid="{D5CDD505-2E9C-101B-9397-08002B2CF9AE}" pid="5" name="commondata">
    <vt:lpwstr>commondata</vt:lpwstr>
  </property>
</Properties>
</file>