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卫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监控系统维修及硬盘更换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5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联系具有相关资质公司进行现场核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所更换设备参数不得低于原设备参数，保证更换设备后正常接入原监控系统，监控存储及回放功能正常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原硬盘存储设备紫光华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US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更换硬盘需兼容原系统，并入系统存储计划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报价含税，运费，施工费、垃圾外运等一切费用，自行考察现场，充分考虑各种不利因素，完成清单的施工内容，中标报价为包干价，不予调整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720"/>
        <w:jc w:val="both"/>
        <w:rPr>
          <w:rFonts w:ascii="宋体" w:hAnsi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淮北市人民医院监控损坏清单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1446"/>
        <w:jc w:val="both"/>
        <w:rPr>
          <w:rFonts w:ascii="宋体" w:hAnsi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</w:r>
    </w:p>
    <w:tbl>
      <w:tblPr>
        <w:tblW w:w="8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29"/>
        <w:gridCol w:w="2798"/>
        <w:gridCol w:w="1273"/>
        <w:gridCol w:w="1317"/>
      </w:tblGrid>
      <w:tr>
        <w:trPr>
          <w:trHeight w:val="7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</w:tr>
      <w:tr>
        <w:trPr>
          <w:trHeight w:val="10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摄像机枪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像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高空抛物摄像头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码流最高分辨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摄像机半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像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辨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20*1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六类网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硬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：原硬盘存储设备紫光华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202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更换硬盘需兼容原系统，并入系统存储计划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南柯一梦</cp:lastModifiedBy>
  <cp:lastPrinted>2024-03-30T18:20:00Z</cp:lastPrinted>
  <dcterms:modified xsi:type="dcterms:W3CDTF">2025-01-06T07:06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mMDFkNjNmZDczM2I0NjhmYjdmMTliNjlkOTQyMDkiLCJ1c2VySWQiOiIzODAxNjQxNTMifQ==</vt:lpwstr>
  </property>
  <property fmtid="{D5CDD505-2E9C-101B-9397-08002B2CF9AE}" pid="5" name="commondata">
    <vt:lpwstr>commondata</vt:lpwstr>
  </property>
</Properties>
</file>