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污水处理站污泥、格栅渣处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╱</w:t>
            </w:r>
            <w:r>
              <w:rPr>
                <w:szCs w:val="21"/>
                <w:lang w:val="en-US" w:eastAsia="zh-CN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、濉溪县医院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、妇幼保健院</w:t>
            </w: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、威利雅处理公司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格栅渣、污泥处理资质，运输规范，不允许抛、洒、滴、漏，防范措施、交接手续齐全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按环境局要求，规范对接，处理完毕后给甲方交接单认可后付款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5-01-20T02:5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