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与实施计划调查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春节活动用品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期限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工会谢龙虎、程翠华、夏莉莉于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下午一行询价家和超市、真棒超市日用品及食品类，具体货号、品名、价格见清单。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下午院工会程翠华、夏莉莉、总务科王华章一行去久兴批发市场金莱日化批发部询价日用品，具体货号、品名、价格见清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春节活动举办套圈、大转盘文体活动的需求，全院职工</w:t>
            </w:r>
            <w:r>
              <w:rPr>
                <w:rFonts w:cs="宋体;SimSun" w:ascii="宋体;SimSun" w:hAnsi="宋体;SimSun"/>
                <w:bCs/>
                <w:sz w:val="24"/>
              </w:rPr>
              <w:t>1735</w:t>
            </w:r>
            <w:r>
              <w:rPr>
                <w:rFonts w:ascii="宋体;SimSun" w:hAnsi="宋体;SimSun" w:cs="宋体;SimSun"/>
                <w:bCs/>
                <w:sz w:val="24"/>
              </w:rPr>
              <w:t>人，按人均每人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元预算测算活动经费。</w:t>
            </w:r>
          </w:p>
          <w:p>
            <w:pPr>
              <w:pStyle w:val="Normal"/>
              <w:ind w:firstLine="2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由于两家超市及日用品批发部货物所提供的品名、规格不完全一致，根据清单集体商讨所询价单位的物品性比价，在保证商品质量的前提下选择</w:t>
            </w:r>
            <w:r>
              <w:rPr>
                <w:rFonts w:ascii="宋体;SimSun" w:hAnsi="宋体;SimSun" w:cs="宋体;SimSun"/>
                <w:sz w:val="24"/>
              </w:rPr>
              <w:t>价廉物美的商家。</w:t>
            </w:r>
          </w:p>
          <w:p>
            <w:pPr>
              <w:pStyle w:val="Normal"/>
              <w:ind w:firstLine="2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、要求商家提供食品类的</w:t>
            </w:r>
            <w:r>
              <w:rPr>
                <w:rFonts w:ascii="宋体;SimSun" w:hAnsi="宋体;SimSun" w:cs="宋体;SimSun"/>
                <w:bCs/>
                <w:sz w:val="24"/>
              </w:rPr>
              <w:t>出厂日期不超过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月，产品包装完整，不得有破损、漏气等，日用品类必须保证商品质量无假货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、能按约定的时间及时免费供货、送货、满足部分物品调换的需求，根据活动需要对所提供的商品多退少补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实际发放数量在活动结束一月内结算付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人员签名（不少于三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cp:keywords/>
  <dc:language>en-US</dc:language>
  <cp:lastModifiedBy>Administrator</cp:lastModifiedBy>
  <cp:lastPrinted>2024-03-30T18:20:00Z</cp:lastPrinted>
  <dcterms:modified xsi:type="dcterms:W3CDTF">2025-01-10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