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卫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消防设备损坏维修，更换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询问消防维保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及其他有资质公司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共计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家公司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进行询价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所更换设备应符合建筑消防设计规范，更换设备正常接入原消防系统，可以自动、联动等方式启动设备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具体设备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见附件一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报价含税，运费，施工费、垃圾外运等一切费用，自行考察现场，充分考虑各种不利因素，完成清单的施工内容，中标报价为包干价，不予调整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备清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应急照明控制柜主板损坏：（更换）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楼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楼东应急照明控制箱（品牌：</w:t>
      </w:r>
      <w:r>
        <w:rPr>
          <w:sz w:val="32"/>
          <w:szCs w:val="32"/>
          <w:lang w:val="en-US" w:eastAsia="zh-CN"/>
        </w:rPr>
        <w:t>Bevone</w:t>
      </w:r>
      <w:r>
        <w:rPr>
          <w:sz w:val="32"/>
          <w:szCs w:val="32"/>
          <w:lang w:val="en-US" w:eastAsia="zh-CN"/>
        </w:rPr>
        <w:t>型号：</w:t>
      </w:r>
      <w:r>
        <w:rPr>
          <w:sz w:val="32"/>
          <w:szCs w:val="32"/>
          <w:lang w:val="en-US" w:eastAsia="zh-CN"/>
        </w:rPr>
        <w:t>BV-D-0.5KVA-B2008</w:t>
      </w:r>
      <w:r>
        <w:rPr>
          <w:sz w:val="32"/>
          <w:szCs w:val="32"/>
          <w:lang w:val="en-US" w:eastAsia="zh-CN"/>
        </w:rPr>
        <w:t>）主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块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消防风机烧坏：（维修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楼屋面东风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PY-WF-ZD-6  11KW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下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号风机房消防风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PY-ZD-CF  7.5KW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下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号风机房风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>PFY-7-2   12KW/4KW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风机</w:t>
      </w:r>
      <w:r>
        <w:rPr>
          <w:sz w:val="32"/>
          <w:szCs w:val="32"/>
          <w:lang w:val="en-US" w:eastAsia="zh-CN"/>
        </w:rPr>
        <w:t>kbo</w:t>
      </w:r>
      <w:r>
        <w:rPr>
          <w:sz w:val="32"/>
          <w:szCs w:val="32"/>
          <w:lang w:val="en-US" w:eastAsia="zh-CN"/>
        </w:rPr>
        <w:t>损坏：（更换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楼屋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PY-ZD-4  </w:t>
      </w:r>
      <w:r>
        <w:rPr>
          <w:rFonts w:cs="宋体" w:ascii="宋体" w:hAnsi="宋体"/>
          <w:sz w:val="32"/>
          <w:szCs w:val="32"/>
          <w:lang w:val="en-US" w:eastAsia="zh-CN"/>
        </w:rPr>
        <w:t>11KW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下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号风机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  <w:lang w:val="en-US" w:eastAsia="zh-CN"/>
        </w:rPr>
        <w:t>PFY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-4-2  </w:t>
      </w:r>
      <w:r>
        <w:rPr>
          <w:rFonts w:cs="宋体" w:ascii="宋体" w:hAnsi="宋体"/>
          <w:sz w:val="32"/>
          <w:szCs w:val="32"/>
          <w:lang w:val="en-US" w:eastAsia="zh-CN"/>
        </w:rPr>
        <w:t>7.5KW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下室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号消防风机房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.5KW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防火阀：（更换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0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防火阀机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防火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处湿式报警阀警铃预埋墙内。（改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南楼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处，北楼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处，地下室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处水力警铃，进水管、出水管过短，导致水力警铃预埋墙内，无法维修，需改造进水管、出水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0V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出口、疏散指示：（更换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疏散指示标志左指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疏散指示标志左指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出口标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消防应急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南柯一梦</cp:lastModifiedBy>
  <cp:lastPrinted>2024-12-30T09:47:00Z</cp:lastPrinted>
  <dcterms:modified xsi:type="dcterms:W3CDTF">2025-01-02T00:00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mMDFkNjNmZDczM2I0NjhmYjdmMTliNjlkOTQyMDkiLCJ1c2VySWQiOiIzODAxNjQxNTMifQ==</vt:lpwstr>
  </property>
  <property fmtid="{D5CDD505-2E9C-101B-9397-08002B2CF9AE}" pid="5" name="commondata">
    <vt:lpwstr>commondata</vt:lpwstr>
  </property>
</Properties>
</file>