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教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过滤式消防自救呼吸器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4-12-26T08:4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