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项目需求调查表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353"/>
        <w:gridCol w:w="65"/>
        <w:gridCol w:w="873"/>
        <w:gridCol w:w="1404"/>
        <w:gridCol w:w="1464"/>
      </w:tblGrid>
      <w:tr>
        <w:trPr>
          <w:trHeight w:val="77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申请科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信息管理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防保健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对接国家传染病智能监测预警前置软件的医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I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EMR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PAC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系统接口改造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财政补助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单类型：院办公会交办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（期限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万</w:t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除须满足《中华人民共和国政府采购法》第二十二条规定外，拟采购项目对供应商资格条件的特殊要求（不得以不合理的条件对供应商实行差别待遇或者歧视待遇）：</w:t>
            </w:r>
          </w:p>
          <w:p>
            <w:pPr>
              <w:pStyle w:val="Normal"/>
              <w:ind w:firstLine="640"/>
              <w:jc w:val="both"/>
              <w:rPr>
                <w:rFonts w:ascii="宋体" w:hAnsi="宋体" w:cs="宋体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具有医院现行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HIS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EMR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PACS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系统接口改造资质能力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采购需求（包括对拟采购项目的质量和服务要求，如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40"/>
              <w:rPr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通过接口改造，完成国家传染病智能监测预警前置软件和医院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HIS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EMR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PACS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系统的数据同步和交互应用，实现监测数据传输共享。</w:t>
            </w:r>
          </w:p>
          <w:p>
            <w:pPr>
              <w:pStyle w:val="Normal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其他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申请及相关管理科室科负责人签字并加盖科室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 xml:space="preserve">2024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6:00Z</dcterms:created>
  <dc:creator>Administrator</dc:creator>
  <dc:description/>
  <dc:language>en-US</dc:language>
  <cp:lastModifiedBy>Administrator</cp:lastModifiedBy>
  <cp:lastPrinted>2024-05-16T09:20:00Z</cp:lastPrinted>
  <dcterms:modified xsi:type="dcterms:W3CDTF">2024-11-12T00:3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6B930CFA4A7889173B44F54DC635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