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解决外请专家在手术室的临时休息问题，经现场勘察发现专家休息室、就餐间、医生值班三个房间因轨道小车穿行房间运行时噪音较大、影响专家休息。为改善房间休息环境，拟将吸顶轨道做隔音板吊盒包出运行通道，减少运行噪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二、项目控制价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7000 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三、施工前需到物业公司完成报备手续，施工垃圾自行外运。如需动火，须办理动火证，严格落实动火操作相关规定。因医院正在营业，施工需考虑夜间施工，不得影响医院的正常诊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四、报价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75"/>
        <w:gridCol w:w="3945"/>
        <w:gridCol w:w="675"/>
        <w:gridCol w:w="675"/>
        <w:gridCol w:w="780"/>
        <w:gridCol w:w="785"/>
      </w:tblGrid>
      <w:tr>
        <w:trPr>
          <w:trHeight w:val="594" w:hRule="atLeast"/>
        </w:trPr>
        <w:tc>
          <w:tcPr>
            <w:tcW w:w="894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家休息室隔音改造清单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盒制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国标方管，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0mm×80mm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的镀锌钢管骨架，间距≤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00mm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，双面石膏板，骨架内填充消音材料（隔音棉，隔音棉容重≥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20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干克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立方米。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外饰面为无机预涂板（无机预涂板材料，墙面装饰收口及配件做法同现场墙面材料及做法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7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费、材料费、垃圾外运、卫生清理、安装调试费等一切费用，请考察现场，充分考虑各种不利因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总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，现场施工时间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，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参考图片</w:t>
      </w:r>
    </w:p>
    <w:p>
      <w:pPr>
        <w:pStyle w:val="Normal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57600" cy="27901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0910" cy="264922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64735" cy="36474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就餐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86325" cy="36645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医生值班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95850" cy="36709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水间（专家休息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lang w:val="en-US" w:eastAsia="zh-CN"/>
        </w:rPr>
      </w:pPr>
      <w:r>
        <w:rPr/>
        <w:drawing>
          <wp:inline distT="0" distB="0" distL="0" distR="0">
            <wp:extent cx="4561840" cy="387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隔音棉容重≥</w:t>
      </w:r>
      <w:r>
        <w:rPr>
          <w:rFonts w:eastAsia="新宋体" w:cs="新宋体" w:ascii="新宋体" w:hAnsi="新宋体"/>
          <w:lang w:val="en-US" w:eastAsia="zh-CN"/>
        </w:rPr>
        <w:t>120</w:t>
      </w:r>
      <w:r>
        <w:rPr>
          <w:rFonts w:ascii="新宋体" w:hAnsi="新宋体" w:cs="新宋体" w:eastAsia="新宋体"/>
          <w:lang w:val="en-US" w:eastAsia="zh-CN"/>
        </w:rPr>
        <w:t>干克</w:t>
      </w:r>
      <w:r>
        <w:rPr>
          <w:rFonts w:eastAsia="新宋体" w:cs="新宋体" w:ascii="新宋体" w:hAnsi="新宋体"/>
          <w:lang w:val="en-US" w:eastAsia="zh-CN"/>
        </w:rPr>
        <w:t>/</w:t>
      </w:r>
      <w:r>
        <w:rPr>
          <w:rFonts w:ascii="新宋体" w:hAnsi="新宋体" w:cs="新宋体" w:eastAsia="新宋体"/>
          <w:lang w:val="en-US" w:eastAsia="zh-CN"/>
        </w:rPr>
        <w:t>立方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4-01T08:29:00Z</cp:lastPrinted>
  <dcterms:modified xsi:type="dcterms:W3CDTF">2024-11-11T00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C7D4CFE2C4620B84B9244B853049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