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项目需求论证表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总务科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淮北市人民医院中央空调集中通风系统卫生状况检测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/>
              </w:rPr>
              <w:t>4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/>
              </w:rPr>
              <w:t>850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研，请详细说明并提供资料）：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市场询价（附后）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、采购需求（包括对投标人的资质资格要求、拟采购项目的质量和服务要求，如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要求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按照公共场所集中空调通风系统卫生规范（</w:t>
            </w:r>
            <w:r>
              <w:rPr>
                <w:sz w:val="28"/>
                <w:szCs w:val="28"/>
                <w:lang w:val="en-US" w:eastAsia="zh-CN"/>
              </w:rPr>
              <w:t>ws  10013--2023</w:t>
            </w:r>
            <w:r>
              <w:rPr>
                <w:sz w:val="28"/>
                <w:szCs w:val="28"/>
                <w:lang w:val="en-US" w:eastAsia="zh-CN"/>
              </w:rPr>
              <w:t>）标准检测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出具国家认可的检测报告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量</w:t>
            </w:r>
          </w:p>
          <w:tbl>
            <w:tblPr>
              <w:tblW w:w="5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8"/>
              <w:gridCol w:w="2749"/>
            </w:tblGrid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firstLine="840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firstLine="840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水冷系统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套</w:t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氟冷系统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三、</w:t>
            </w:r>
            <w:r>
              <w:rPr>
                <w:b/>
                <w:szCs w:val="21"/>
                <w:lang w:val="en-US" w:eastAsia="zh-CN"/>
              </w:rPr>
              <w:t>其他说明：</w:t>
            </w:r>
            <w:r>
              <w:rPr>
                <w:b w:val="false"/>
                <w:bCs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3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Administrator</cp:lastModifiedBy>
  <cp:lastPrinted>2024-08-27T11:30:00Z</cp:lastPrinted>
  <dcterms:modified xsi:type="dcterms:W3CDTF">2024-10-29T02:30:0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66B930CFA4A7889173B44F54DC635_12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